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Соревнования по сильнопересеченному рельефу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«Медный бант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РЕЗУЛЬТАТОВ                             </w:t>
      </w:r>
    </w:p>
    <w:p>
      <w:pPr>
        <w:pStyle w:val="Normal"/>
        <w:pBdr/>
        <w:rPr/>
        <w:framePr w:w="10358" w:h="276" w:x="0" w:y="1254" w:hSpace="180" w:vSpace="0" w:wrap="auto" w:vAnchor="margin" w:hAnchor="margin" w:hRule="exact"/>
        <w:pBdr/>
      </w:pPr>
      <w:r>
        <w:rPr/>
        <w:t>Место проведения: г. Краснотурьинск                                                           Начало соревнований: 11:00</w:t>
      </w:r>
    </w:p>
    <w:p>
      <w:pPr>
        <w:pStyle w:val="Normal"/>
        <w:rPr/>
      </w:pPr>
      <w:r>
        <w:rPr/>
        <w:t>Дата проведения: 07 октября 2012 года                                                          Окончание соревнований: 12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70"/>
        <w:gridCol w:w="2294"/>
        <w:gridCol w:w="973"/>
        <w:gridCol w:w="1951"/>
        <w:gridCol w:w="1249"/>
        <w:gridCol w:w="974"/>
        <w:gridCol w:w="1250"/>
        <w:gridCol w:w="120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год. рож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ло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фин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сто</w:t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 18 – 39 л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убев Евг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3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енинг Евг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6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нищук Оле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тенев Анд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ев Иго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3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сихин Арт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 40 лет и старш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ров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вероураль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аулк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ча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4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 1995 - 199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дий Ром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35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градов Ники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4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нев Анд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52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ьмин Викт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5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фрид Евг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тырских Евг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бякин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4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 Ил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5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 1997-199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аулков Тимоф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ча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5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рт Ден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37"/>
        <w:gridCol w:w="2933"/>
        <w:gridCol w:w="1221"/>
        <w:gridCol w:w="2486"/>
        <w:gridCol w:w="1579"/>
        <w:gridCol w:w="121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 ро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 1995 - 199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юрькина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16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Ягикина Анге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24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ифан Елиза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35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жегова  Ма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раснотурьинс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28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Девушки 1997 - 199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ельвих Тать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16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ксимова Ю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24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редникова Тать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32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евченко Анаста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05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Женщины 40 лет и старше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саулкова Татья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34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3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36877"/>
    <w:pPr>
      <w:keepNext w:val="true"/>
      <w:ind w:left="13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36877"/>
    <w:pPr>
      <w:keepNext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36877"/>
    <w:pPr>
      <w:keepNext w:val="true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36877"/>
    <w:rPr>
      <w:rFonts w:ascii="Times New Roman" w:hAnsi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36877"/>
    <w:rPr>
      <w:rFonts w:ascii="Times New Roman" w:hAnsi="Times New Roman" w:cs="Times New Roman"/>
      <w:b/>
      <w:bCs/>
      <w:sz w:val="22"/>
      <w:szCs w:val="2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36877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c333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314</Words>
  <Characters>1790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1:00Z</dcterms:created>
  <dc:creator>Ариша</dc:creator>
  <dc:description/>
  <dc:language>en-US</dc:language>
  <cp:lastModifiedBy>Customer</cp:lastModifiedBy>
  <cp:lastPrinted>2012-10-08T07:32:00Z</cp:lastPrinted>
  <dcterms:modified xsi:type="dcterms:W3CDTF">2012-10-08T10:01:00Z</dcterms:modified>
  <cp:revision>2</cp:revision>
  <dc:subject/>
  <dc:title>Соревнования по сильнопересеченному рельеф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